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Never Enough 2: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omitt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'm trying to hold my breath</w:t>
        <w:br/>
        <w:t>Let it stay this way</w:t>
        <w:br/>
        <w:t>Can't let this moment end</w:t>
        <w:br/>
        <w:t>You set off a dream with me</w:t>
        <w:br/>
        <w:t>Getting louder now</w:t>
        <w:br/>
        <w:t>Can you hear it echoing?</w:t>
        <w:br/>
        <w:t>Take my hand</w:t>
        <w:br/>
        <w:t>Will you share this with me?</w:t>
        <w:br/>
        <w:t>'Cause darling without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 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, never</w:t>
        <w:br/>
        <w:t>Never, never</w:t>
        <w:br/>
        <w:t>Never, for me</w:t>
        <w:br/>
        <w:t>For me</w:t>
        <w:br/>
        <w:t>Never enough</w:t>
        <w:br/>
        <w:t>Never, never</w:t>
        <w:br/>
        <w:t>Never enough</w:t>
        <w:br/>
        <w:t>Never, never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3:33Z</dcterms:created>
  <dc:creator>Guy Dearden</dc:creator>
  <dc:description/>
  <dc:language>en-US</dc:language>
  <cp:lastModifiedBy>Guy Dearden</cp:lastModifiedBy>
  <dcterms:modified xsi:type="dcterms:W3CDTF">2018-05-22T07:47:55Z</dcterms:modified>
  <cp:revision>1</cp:revision>
  <dc:subject/>
  <dc:title/>
</cp:coreProperties>
</file>